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TIONALE: when the minor was approved by the committee in 2011, we added the 5000 requirement, which was more stringent than the original requirement of 400 level coursework. In fact, however, we failed to take into consideration that under the new numbering of our courses, grad students would now be taking 5000 level courses along with our advanced majors. Requiring these courses of minors as well has turned out to be counterproductive for two reasons: in the first place, most do not have the requisite background to be in these courses, and secondly, they will inevitably feel out of place with, and in many cases hold back, the more advanced undergrad and graduate students. While we have no objection to a minor's choosing a course at the 5000 level when appropriate, we feel it is not appropriate to require it of all mi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the 5xxx or above requirement, we substituted one course at the 3300 level or above. The 3300 and above courses (at the 3000) level constitute what we consider "core areas" in philosophy, and so we wanted to encourage minors to take at least one such "core" course; these courses are more in-depth than the other 3xxx courses, and represent an important stepping stone to the 5000 courses. Of course a student could satisfy that requirement with a 5000 level course, but we are no longer requiring that the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we are petitioning to make this change to the philosophy minor. Please let us know if anything else needs to be submitted. thanks, tmr</w:t>
      </w:r>
    </w:p>
    <w:p>
      <w:pPr>
        <w:pStyle w:val="Normal"/>
        <w:rPr>
          <w:rFonts w:ascii="Arial" w:hAnsi="Arial" w:cs="Arial"/>
        </w:rPr>
      </w:pPr>
      <w:r>
        <w:rPr>
          <w:rFonts w:cs="Arial" w:ascii="Arial" w:hAnsi="Arial"/>
        </w:rPr>
      </w:r>
    </w:p>
    <w:p>
      <w:pPr>
        <w:pStyle w:val="Normal"/>
        <w:rPr/>
      </w:pPr>
      <w:r>
        <w:rPr/>
        <w:t xml:space="preserve">-- </w:t>
      </w:r>
    </w:p>
    <w:p>
      <w:pPr>
        <w:pStyle w:val="Normal"/>
        <w:rPr>
          <w:rFonts w:ascii="Georgia" w:hAnsi="Georgia" w:cs="Georgia"/>
          <w:i/>
          <w:i/>
          <w:iCs/>
        </w:rPr>
      </w:pPr>
      <w:r>
        <w:rPr>
          <w:rFonts w:cs="Georgia" w:ascii="Georgia" w:hAnsi="Georgia"/>
          <w:i/>
          <w:iCs/>
        </w:rPr>
        <w:t>TM Rudavsky, Professor of Philosophy</w:t>
        <w:br/>
        <w:t>Director of Undergraduate Studies</w:t>
      </w:r>
    </w:p>
    <w:p>
      <w:pPr>
        <w:pStyle w:val="Normal"/>
        <w:spacing w:before="0" w:after="240"/>
        <w:rPr/>
      </w:pPr>
      <w:r>
        <w:rPr>
          <w:rFonts w:cs="Georgia" w:ascii="Georgia" w:hAnsi="Georgia"/>
          <w:i/>
          <w:iCs/>
        </w:rPr>
        <w:t>Department of Philosophy</w:t>
        <w:br/>
        <w:t>376 University Hall</w:t>
        <w:br/>
        <w:t>The Ohio State University</w:t>
        <w:br/>
        <w:t>Columbus, OH 43210</w:t>
        <w:br/>
        <w:t>Phone: 614-292-7914; Fax 614-292-7502</w:t>
      </w:r>
      <w:r>
        <w:rPr>
          <w:i/>
          <w:iCs/>
        </w:rPr>
        <w:br/>
      </w:r>
      <w:hyperlink r:id="rId2" w:tgtFrame="_blank">
        <w:r>
          <w:rPr>
            <w:rStyle w:val="InternetLink"/>
            <w:i/>
            <w:iCs/>
          </w:rPr>
          <w:t>http://people.cohums.ohio-state.edu/rudavsky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ohums.ohio-state.edu/rudavsky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7:00Z</dcterms:created>
  <dc:creator>Bernadette Vankeerbergen</dc:creator>
  <dc:description/>
  <cp:keywords/>
  <dc:language>en-US</dc:language>
  <cp:lastModifiedBy>Bernadette Vankeerbergen</cp:lastModifiedBy>
  <dcterms:modified xsi:type="dcterms:W3CDTF">2013-08-30T17:06:00Z</dcterms:modified>
  <cp:revision>2</cp:revision>
  <dc:subject/>
  <dc:title/>
</cp:coreProperties>
</file>